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здоровья населения</w:t>
            </w:r>
          </w:p>
        </w:tc>
      </w:tr>
      <w:tr>
        <w:trPr>
          <w:trHeight w:val="30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2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октябрь 2021 года</w:t>
            </w:r>
          </w:p>
        </w:tc>
      </w:tr>
      <w:tr>
        <w:trPr>
          <w:trHeight w:val="22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br/>
              <w:t>1570113159Р30830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езнь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 по Выборочному федеральному статистическому наблюдению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ератор формального и</w:t>
              <w:br/>
              <w:t>логического контроля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од и контроль данных наблюдения</w:t>
              <w:br/>
              <w:t>(формирование первичного</w:t>
              <w:br/>
              <w:t>информационного фонда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93,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Журавлева И.А.</dc:creator>
  <dc:description/>
  <cp:keywords/>
  <dc:language>en-US</dc:language>
  <cp:lastModifiedBy>p48_ShurupovaOV</cp:lastModifiedBy>
  <cp:lastPrinted>2019-08-07T14:17:00Z</cp:lastPrinted>
  <dcterms:modified xsi:type="dcterms:W3CDTF">2021-10-19T05:34:00Z</dcterms:modified>
  <cp:revision>3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